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лесного и охотничьего хозяйства МСХ РК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. Сарсенбаевой)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еб-портала Комитета лесного и охотничьего хозяйства МСХ РК на 1 августа 2011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рам-Угамский ГНП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й отчет о проделанной работе отдела по воспроизводству животного мир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месяце отдел написал две статьи о диких животных и птиц находящихся на территории па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и одного месяца в целях защиты животных и птиц совместно с государственными инспекторами, охотоведами-биологами филиалов отдел организовал 2 комплексных рей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 июля по 21 июля начальник отдела по воспроизводству животного мира А. Косанбаев, научный сотрудник К. Кульшиманова и главный специалист Ж. Мустафаев, охотовед-биолог Р. Жубаев, Б. Караев, государственный инспектор Р. Турсынбаев провели учет краснокнижного Сурка Мензбира, который обитает на территории Толебийского и Угамского фил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арка не зарегистрирован случай нарушения режима любительской охоты на диких животных и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уки, информации и мониторин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сследования и мониторин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начала года работники отдела 9 раз выезжали в полевые командир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Приняли участие в 40 часовом семинаре и техминимуме в Тюлькубасском, Толебииском и Угамском филиалах в феврале месяце по обучению государственных инспекторов в заполнении таблиц, книг «Летопись природы»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есении учет животных, учет сурка Мензбира занесенного в Красную книгу Р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 определение состояния арчёвых и ореховых лесов, проведение мониторинговых наблю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 проведены энтомологические инвентаризационные работы в ущельях Сайрамсукол, Сайрамсу, Сарыайгыр Толебииского филиала с участием заведующей лаборатории иститута Зоологии города Алматы Есенбековой П и собрано около 300 материалов в результате исследований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ополняется ежегодно коллекции безпозвоночных животных; общее число коллекции в музее сегодня составляет – 266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оведены исследования флоры в Угамском, Бакшелпекском ущельях с участием старшего научного сотрудника института Ботаники и фитоинтродукции Данилова М.П, составлены гербарий редких видов растений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научно - исследовательских рабо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24"/>
        <w:gridCol w:w="65"/>
        <w:gridCol w:w="1959"/>
        <w:gridCol w:w="17"/>
        <w:gridCol w:w="2961"/>
        <w:gridCol w:w="80"/>
        <w:gridCol w:w="3674"/>
        <w:gridCol w:w="97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, когда издано</w:t>
            </w:r>
          </w:p>
        </w:tc>
      </w:tr>
      <w:tr>
        <w:trPr>
          <w:trHeight w:val="144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а 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памысова 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урок Мензбира – эндемик Западного Тянь-Шаня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азақстан Республикасы Ұлттық ғылым академиясының хабарлары» ғылыми журнал, Мамыр № 3 басылым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4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а 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Сайрам-Өгем мемлекеттік ұлттық табиғи паркінде көп кездесетін дәрілік өсімдіктер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Гүлстан» Республикалық ғылыми-танымдық, көпшілік журналы, Шілде 201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44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бекова 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а 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менова 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йрам-Өгем мемлекеттік ұлттық табиғи бағының жартылай қаттықанаттылар фаунасына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Р Білім және ғылым министрлігінің ғылым комитеті Зоология институты «ҚР тәуелсіздігінің 20 жылдығына орай зоологиялық зерттеулер» атты ғылыми конференция, Шілде 201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kk-KZ"/>
        </w:rPr>
        <w:t>работники отдела опубликовали 4 статей в областном, республикан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газетах, журнал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технический Совет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гласно плана научно – технического совета на 2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 запланировано 6 заседании. </w:t>
      </w:r>
      <w:r>
        <w:rPr>
          <w:sz w:val="28"/>
          <w:szCs w:val="28"/>
          <w:lang w:val="kk-KZ"/>
        </w:rPr>
        <w:t>На сегодняшний  день проведено 3 заседании, приняты соответствующие постанавления для реализаци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ругими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ключены договоры о проведении на территории парка учебно-опытных работ студентов следующих высших и средне специальных учебных заведении города Шымк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Шымкентский аграрный колледж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Южно-Казахстанский государственный педогогический иститу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Наличие и состояние лабораторных оборудований и приб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году отдел науки, информация и мониторинга дополнительно оснащено </w:t>
      </w:r>
      <w:r>
        <w:rPr>
          <w:sz w:val="28"/>
          <w:szCs w:val="28"/>
          <w:lang w:val="kk-KZ"/>
        </w:rPr>
        <w:t>следующими</w:t>
      </w:r>
      <w:r>
        <w:rPr>
          <w:sz w:val="28"/>
          <w:szCs w:val="28"/>
        </w:rPr>
        <w:t xml:space="preserve"> оборудованиями и приб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GPS – </w:t>
      </w:r>
      <w:r>
        <w:rPr>
          <w:sz w:val="28"/>
          <w:szCs w:val="28"/>
          <w:lang w:val="kk-KZ"/>
        </w:rPr>
        <w:t>новигатор – 1 шт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томологические булавки – 150 шт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ждемеры – 7 штук.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дел охраны природных комплексов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За отчетный период на участках Тюлькубасского, Толебийского, Угамского филиалов и заказников Акдала, Задарья, Тимур, Жамбыл в целях контроля охраны режима национального парка и усиления борьбы с браконьерством отдел охраны природных комплексов организовал 6 совместных рей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При осуществлении оперативных мероприятии отделом охраны природных комплексов Сайрам-Угамского ГНПП совместно со специализированной природоохранной прокуратурой ЮКО в верхней части жайлау Улыжурта  30.06.2011г. установлен факт незаконной добычи Сурка Мензбира гражданином Ирзашевым Алтынбек Ержеталыулы, проживающим в с.Алатау, Толебийского района ЮКО. Материал через природоохранную прокуратуру передан в Толебийский РУВД для проведения расследования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его за 7 месяцев 2011 года было выявлено 5 правонарушений, приняты по ним соответствующие административные меры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дел экологического просвещения и туризм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В апреле, мае и июне месяцах на территории парка, в городе Шымкенте и в райцентрах области были проведены 11 мероприятий природоохранной акции «Марш парков - 201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Об этом подготовлен полный отчет и представлен на Республиканский конкур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Сотрудники ЭПТ во втором квартале 2011 года провели следующую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kk-KZ"/>
        </w:rPr>
        <w:t>18 апреля 2011 года в городе Алматы начальник отдела ЭПТ Т.Кенбай участвовал в семинаре на тему «Экологиялық туризмді дамыту жолдары. Туристік индустрияда кадрларды дайындау», которую организовала Казахстанская туристическая ассоци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лее с 19 апреля по 22 апреля на 11-ой Казахстанской Международной туристической выставке </w:t>
      </w:r>
      <w:r>
        <w:rPr>
          <w:sz w:val="28"/>
          <w:szCs w:val="28"/>
          <w:lang w:val="en-US"/>
        </w:rPr>
        <w:t>KITF</w:t>
      </w:r>
      <w:r>
        <w:rPr>
          <w:sz w:val="28"/>
          <w:szCs w:val="28"/>
          <w:lang w:val="kk-KZ"/>
        </w:rPr>
        <w:t xml:space="preserve"> в лице делегации области провел рекламную презентацию национального п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kk-KZ"/>
        </w:rPr>
        <w:t>С 16 по 18 мая 2011 года  А. Атанбеков участвовал на конференции на тему «Оценочная методика определения рекреационной нагрузки для ООПТ», которую организовала «Терра» ГИС в городе Алм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23 июня по 25 июня главный специалисты отдела ЭПТ М. Бердалиев и отдела по охране природного комплекса К. Мансариев участвовали на первой областной открытой туристической выставке «Керуен Сарай» в городе Туркестан ЮКО. Во время мероприятии они показали все возможности национального парка по туризму. На большом семинаре получили сертифик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На этом семинаре участвовали представители всех районов ЮКО, а также своими мнениями поделились специалисты по туризму представители городов Павлодара и Тараза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раздничные и выходные дни главные специалисты по туризму и рекреации отдела ЭПТ М. Бердалиев, Е. Алдабергенов, А. Атанбеков выезжали 7 раз в филиалы парка для проведения проверок контрольно-пропускных пунктов и агитационной работы среди отдыхающих и туристов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амках природоохранной акции «Марш парков – 2011» 29-го июня 2011 года была проведена благотворительная акция «Қуан сәби» для поддержки воспитанников детских домов области, которые отдыхают в оздоровительном детском лагере «Самал», расположенного в ущелье Машат Тюлькубасского филиала. В работе ее также участвовали сотрудники департамента по защите прав детей, которые дали хорошую оценку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За 7 месяцев текущего года число посетителей составило 5037 человек. На территории парка установлены 11 контрольно-пропускных пунктов. При поддержке спонсоров был построен новый КПП в ущелье Сайрамсу Толебийского фил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За первое полугодие 2011 года  поступило в бюджет – 875,0 тыс.тенге, по платным услугам – 2092,0 тыс.тенге, от землепользователей – 900,0 тыс.тенге. Всего составило – 3867,0 тыс.тенге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дел воспроизводства леса и растительного мир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ля увеличения лесной площади весной этого года было посажено лесных культур на площади 50 га. Данное время в питомниках парка вырашиваются 381 тыс. саженцев и сеян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На территории парка ремонтировано 35 км противопожарных дорог, устроено 20 км минирализованных полос и ухожено 220 км мин.полос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ры по предотвращению пожаров ежедневно контролируется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ил: Главный специалист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отдела Экопросвещения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и туризма                                                Е.Алдабергенов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7:00Z</dcterms:created>
  <dc:creator>User</dc:creator>
  <dc:description/>
  <cp:keywords/>
  <dc:language>en-US</dc:language>
  <cp:lastModifiedBy>User</cp:lastModifiedBy>
  <dcterms:modified xsi:type="dcterms:W3CDTF">2011-08-15T09:32:00Z</dcterms:modified>
  <cp:revision>24</cp:revision>
  <dc:subject/>
  <dc:title/>
</cp:coreProperties>
</file>